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u w:val="single"/>
        </w:rPr>
        <w:t xml:space="preserve">La presente domanda di partecipazione </w:t>
      </w:r>
      <w:r>
        <w:rPr>
          <w:rFonts w:cs="Garamond" w:ascii="Garamond" w:hAnsi="Garamond"/>
          <w:szCs w:val="24"/>
          <w:u w:val="single"/>
        </w:rPr>
        <w:t>dovrà essere inviata con una delle seguenti modalità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Cs w:val="24"/>
        </w:rPr>
        <w:t>a mezzo raccomandata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con avviso di ricevimento</w:t>
      </w:r>
      <w:r>
        <w:rPr>
          <w:rFonts w:cs="Garamond" w:ascii="Garamond" w:hAnsi="Garamond"/>
          <w:szCs w:val="24"/>
        </w:rPr>
        <w:t xml:space="preserve">, da inviare a AOU Meyer – Ufficio Sviluppo delle Risorse Umane - Viale Pieraccini, 24 - 50139 - FIRENZE. 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Cs w:val="24"/>
        </w:rPr>
        <w:t xml:space="preserve">tramite consegna direttamente all’Ufficio Protocollo – stanza 1 del Corridoio Amministrativo – II piano - </w:t>
      </w:r>
      <w:r>
        <w:rPr>
          <w:rFonts w:cs="Garamond" w:ascii="Garamond" w:hAnsi="Garamond"/>
          <w:szCs w:val="24"/>
        </w:rPr>
        <w:t>dell’Azienda Ospedaliero-Universitaria Meyer all’indirizzo di cui sopra, tutti i giorni feriali (dal lunedì al venerdì) dalle ore 9 alle ore 12.</w:t>
      </w:r>
    </w:p>
    <w:p>
      <w:pPr>
        <w:pStyle w:val="Normal"/>
        <w:widowControl w:val="false"/>
        <w:ind w:left="54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</w:rPr>
        <w:t>tramite posta elettronica certificata (PEC)</w:t>
      </w:r>
      <w:r>
        <w:rPr>
          <w:rFonts w:cs="Garamond" w:ascii="Garamond" w:hAnsi="Garamond"/>
        </w:rPr>
        <w:t xml:space="preserve"> all’indirizzo </w:t>
      </w:r>
      <w:hyperlink r:id="rId2">
        <w:r>
          <w:rPr>
            <w:rStyle w:val="InternetLink"/>
            <w:rFonts w:cs="Garamond" w:ascii="Garamond" w:hAnsi="Garamond"/>
            <w:szCs w:val="24"/>
          </w:rPr>
          <w:t>meyer@postacert.toscana.it</w:t>
        </w:r>
      </w:hyperlink>
      <w:r>
        <w:rPr>
          <w:rFonts w:cs="Garamond" w:ascii="Garamond" w:hAnsi="Garamond"/>
        </w:rPr>
        <w:t xml:space="preserve">, riportando nell’oggetto della mail la dicitura “DISPONIBILITA’ ALL’EVENTUALE CONFERIMENTO DI N. 1 INCARICO LIBERO PROFESSIONALE NEL PROFILO DI PSICOLOGO PER ALTA INTENSITà DI CURA (AVVISO PROT 4645/2019)”. La validità della mail è subordinata all’utilizzo da parte del mittente di un valido indirizzo di posta elettronica certificata(PEC) personale. 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aver visionato l’avviso per acquisire disponibilità per l’eventuale conferimento di incarichi libero professionali e di collaborazione presso l’Azienda Ospedaliero – Universitaria Meyer prot. 7604 del 30.10.2018, chiede di essere ammesso/a alla procedura comparativa per il conferimento di incarico libero professionale nel profilo di PSICOLOGO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Relativamente alla formazione ed alle esperienze professionali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in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n data………………presso l’Università degli Studi di…………………...........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uito di corso della durata di…………..anni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essere iscritto all’Ordine professionale …………………………. (ove previsto) nella provincia di………………………………..al n°…………………a decorrere dal……...................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Specializzazione in……………………………………………conseguito in data……………… presso l’Università degli Studi di…………………............. a seguito di corso della durata di…………..anni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aver svolto e/o svolgere attualmente le seguenti attività professionali (1)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seguenti ulteriori titoli: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3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Il sottoscritto DICHIARA altresì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right="708" w:hanging="360"/>
        <w:jc w:val="both"/>
        <w:rPr/>
      </w:pPr>
      <w:r>
        <w:rPr>
          <w:rFonts w:cs="Garamond" w:ascii="Garamond" w:hAnsi="Garamond"/>
        </w:rPr>
        <w:t xml:space="preserve">di prendere atto infine che la presente istanza costituisce </w:t>
      </w:r>
      <w:r>
        <w:rPr>
          <w:rFonts w:cs="Garamond" w:ascii="Garamond" w:hAnsi="Garamond"/>
          <w:b/>
          <w:u w:val="single"/>
        </w:rPr>
        <w:t>mera dichiarazione di disponibilità</w:t>
      </w:r>
      <w:r>
        <w:rPr>
          <w:rFonts w:cs="Garamond" w:ascii="Garamond" w:hAnsi="Garamond"/>
        </w:rPr>
        <w:t xml:space="preserve"> e che l’AOU Meyer procederà ad esaminarla e inserirla in procedura comparativa </w:t>
      </w:r>
      <w:r>
        <w:rPr>
          <w:rFonts w:cs="Garamond" w:ascii="Garamond" w:hAnsi="Garamond"/>
          <w:u w:val="single"/>
        </w:rPr>
        <w:t>soltanto in caso di effettiva necessità manifestata dalle strutture aziendali</w:t>
      </w:r>
    </w:p>
    <w:p>
      <w:pPr>
        <w:pStyle w:val="Normal"/>
        <w:ind w:left="-360" w:right="708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4"/>
        </w:numPr>
        <w:ind w:left="36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’eventuale assegnazione dell’incarico non comporta l’instaurazone di alcun rapporto di lavoro subordinat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u w:val="single"/>
        </w:rPr>
      </w:r>
    </w:p>
    <w:p>
      <w:pPr>
        <w:pStyle w:val="Corpodeltesto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720" w:right="708" w:hanging="360"/>
        <w:rPr/>
      </w:pPr>
      <w:r>
        <w:rPr>
          <w:rFonts w:eastAsia="Times New Roman" w:cs="Garamond" w:ascii="Garamond" w:hAnsi="Garamond"/>
          <w:sz w:val="24"/>
        </w:rPr>
        <w:t>specificare il tipo di attività, la tipologia contrattuale, la sede di espletamento completa, nonché la data di inizio e cessazione del rapporto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yer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3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19-06-03T10:21:00Z</dcterms:modified>
  <cp:revision>3</cp:revision>
  <dc:subject/>
  <dc:title>Direzione Amm</dc:title>
</cp:coreProperties>
</file>